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Денежно-кредитное регулирование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ля студентов специальности 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050900-Финансы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 05/05»  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/05__» 2016 г.,  протокол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Задание на take-home экзам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Normal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  <w:r>
        <w:rPr/>
        <w:t xml:space="preserve"> </w:t>
      </w:r>
      <w:r>
        <w:rPr>
          <w:bCs/>
        </w:rPr>
        <w:t xml:space="preserve">Здесь РК1, РК2 – оценки рубежного контроля (сумма оценок текущего контроля), МТ – оценка за 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 </w:t>
      </w:r>
    </w:p>
    <w:p>
      <w:pPr>
        <w:pStyle w:val="Normal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гиа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Банковское дело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Normal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Normal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Normal"/>
        <w:ind w:firstLine="360"/>
        <w:jc w:val="both"/>
        <w:rPr/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бор темы для подготовки к  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Фамилии студентов, начинающихся с буквы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, 8, 11, 12, 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А, Б, В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, 3, 5, 10,13,15, 46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Г, Д, Е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, 6, 7, 9,14, 45, 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Ж, З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8, 24, 31, 39, 43, 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И, К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7, 23, 30, 38, 42, 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Л, М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6, 22, 29, 34, 41, 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, О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9, 25, 28, 35, 40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, Р,С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0, 26, 32, 36,  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, У, Ф, 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21, 27, 33, 37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Ц, Ч, Ш, Щ, Э, Ю, Я</w:t>
            </w:r>
          </w:p>
        </w:tc>
      </w:tr>
    </w:tbl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нежно-кредитного регулиро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нструменты денежно-кредитного регулиро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нежно-кредитного регулиро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нежно-кредитного регулиро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орота наличных денег через кассы предприятий и организаций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на открытом рынке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енежно-кредитного регулиро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четной ставк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ая масса и его структур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е интервенци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денежно-кредитной политики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масса и регулирование объема денежной масс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 государства и его роль в денежно-кредитном регулировании экономик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нежно-кредитного регулиро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акты, нормы и нормативы Национального Банка РК как инструменты денежно-кредитного регулирования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масса и денежная баз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денциальные нормативы в денежно-кредитном регулировани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денежно-кредитного регулирова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денежно-кредитной политик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онное таргетирование в денежно-кредитном регулировани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кассовых оборотов как метод регулирования денежного обращения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денежно-кредитного регулирования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Эмиссионно-кассовое регулирование денежного обращен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ется прогноз наличного денежного оборот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инфляция, виды и формы инфляции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улирования инфляци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направления деятельности Национального Банка РК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ая система и ее тип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баланс и его структур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нежно-кредитного регулирования</w:t>
      </w:r>
    </w:p>
    <w:p>
      <w:pPr>
        <w:pStyle w:val="TextBody"/>
        <w:jc w:val="center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/>
          <w:bCs w:val="false"/>
          <w:sz w:val="24"/>
          <w:szCs w:val="24"/>
        </w:rPr>
      </w:r>
    </w:p>
    <w:p>
      <w:pPr>
        <w:pStyle w:val="TextBody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xtBody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xtBody"/>
        <w:jc w:val="center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TextBody"/>
        <w:jc w:val="center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lang w:val="kk-KZ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6-16T21:55:00Z</dcterms:modified>
  <cp:revision>68</cp:revision>
  <dc:subject/>
  <dc:title>КАЗАХСКИЙ НАЦИОНАЛЬНЫЙ УНИВЕРСИТЕТ</dc:title>
</cp:coreProperties>
</file>